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52390" cy="3505200"/>
            <wp:effectExtent l="0" t="0" r="0" b="0"/>
            <wp:docPr id="1" name="Рисунок 2" descr="C:\Users\Библиотека\Desktop\30.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Библиотека\Desktop\30.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9 года в Гражданской сельской библиотеке, филиал № 1,  с читателями 15-17 лет проведён урок солдатского подвига «Вечной памятью живы», посвящённый дню освобождения посёлка Газырь. Библиотекарем  Пругло Н.А.была представлена папка материалов «В памяти храним освобождение посёлка», составленная по воспоминаниям жителей посёлка Газырь- очевидцах событий 30 января 1943 года. Прозвучало художественное чтение стихов  Высоцкого Е.Я. и  Харченко С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В мероприятии приняли участие  18 человек.</w:t>
      </w:r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2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22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22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8:00Z</dcterms:created>
  <dc:creator>Библиотека</dc:creator>
  <dc:description/>
  <dc:language>en-US</dc:language>
  <cp:lastModifiedBy>Любовь</cp:lastModifiedBy>
  <dcterms:modified xsi:type="dcterms:W3CDTF">2019-01-30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